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lagIt.slc, flag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lag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by David Van Diest 19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 to be used with PCBOARD bbs.  I don't know if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it is written in the script language for Telix.  Telix i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 Exi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It is not and has never been in the public domain.  FlagIt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vid Van Diest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it.slc is already compiled and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It is a script file that I wrote to make down loading files from a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 I felt it would help other people so I decided to let others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IT script file may be distributed freely.  The scrip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may not be altered or modified.  When distrib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 must be included.  Flagit may not be bundle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It is to be used while viewing files.  At least one file has to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in the first column or else the script will terminate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end assigning a hot-key for this script.  When the script is ru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n info bar near the bottom of the screen.  The top mos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Use the &lt;UP&gt; and &lt;DOWN&gt; arrow keys to move the highlight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file to be flagged.  Press the &lt;ENTER&gt; key to mark 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ing.  When a file is marked an '*' will replace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.  Up to twenty files may be marked this way.  When read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and the files marked will be flagged automatically for you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ime when it is finished flaging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iles will be flagged for down loading you must start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on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Van 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. Cloud, 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me at the bbs  "The Outpost"   Sauk Rapids, 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2) 259-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2) 259-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